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Пән</w:t>
      </w:r>
      <w:r>
        <w:rPr>
          <w:b/>
        </w:rPr>
        <w:t xml:space="preserve"> «Код</w:t>
      </w:r>
      <w:r>
        <w:rPr>
          <w:b/>
          <w:lang w:val="kk-KZ"/>
        </w:rPr>
        <w:t>ы</w:t>
      </w:r>
      <w:r>
        <w:rPr>
          <w:b/>
        </w:rPr>
        <w:t xml:space="preserve">» </w:t>
      </w:r>
      <w:r>
        <w:rPr>
          <w:b/>
          <w:lang w:val="kk-KZ"/>
        </w:rPr>
        <w:t>- «Қазақстандағы этномәдени үдерістердегі дамуындағы негізгі тенденциялар мен бағыттар»</w:t>
      </w:r>
      <w:r>
        <w:rPr/>
        <w:t xml:space="preserve"> </w:t>
      </w:r>
      <w:r>
        <w:rPr>
          <w:lang w:val="kk-KZ"/>
        </w:rPr>
        <w:t>(</w:t>
      </w:r>
      <w:r>
        <w:rPr/>
        <w:t>2</w:t>
      </w:r>
      <w:r>
        <w:rPr>
          <w:b/>
        </w:rPr>
        <w:t xml:space="preserve"> кредит</w:t>
      </w:r>
      <w:r>
        <w:rPr>
          <w:b/>
          <w:lang w:val="kk-KZ"/>
        </w:rPr>
        <w:t xml:space="preserve">) </w:t>
      </w:r>
      <w:r>
        <w:rPr>
          <w:b/>
          <w:lang w:val="en-US"/>
        </w:rPr>
        <w:t xml:space="preserve"> </w:t>
      </w:r>
      <w:r>
        <w:rPr>
          <w:b/>
          <w:lang w:val="kk-KZ"/>
        </w:rPr>
        <w:t>пәні бойынша әдебиеттер тізімі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егізгі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бжанов Х.М. Түркі әлеміндегі Қазақстан: іргелі тарих және методология. – Петропавл: Полиграфия, 2011. – 364 б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лексеенко А.Н. Население Казахстана. 1920-1990 гг. –Алматы, 1993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сылбеков М.Х., Галиев А.Б. Социально-демографические процессы в Казахстане (1917-1980). –Алма-Ата, 1991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сылбеков М.Х., Козина В.В. Демографические процессы современного Казахстана. –Алматы, 1995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киев М.З. Глубокие этнические корни тюркских народов. – Астана, 2011. – 400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бульдинов З.Е. Народ Казахстана: история и современность. – Астана, 2009. –200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роды Казахстана: Энциклопедический словарь. – Алматы, 2003. – 352 с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оқтабай А.У. Түркі халықтарының этномәдениеті. – Алматы, 2006. – 328 б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Қосымша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kk-KZ"/>
        </w:rPr>
      </w:pPr>
      <w:r>
        <w:rPr>
          <w:rStyle w:val="FontStyle179"/>
          <w:sz w:val="24"/>
          <w:lang w:val="kk-KZ"/>
        </w:rPr>
        <w:t xml:space="preserve">Борбасов С.М. Қазақстандағы ұлттық процестер және ұлт саясаты. Монография. – Семей, </w:t>
      </w:r>
      <w:r>
        <w:rPr>
          <w:rStyle w:val="FontStyle179"/>
          <w:sz w:val="24"/>
        </w:rPr>
        <w:t>1995. –</w:t>
      </w:r>
      <w:r>
        <w:rPr>
          <w:rStyle w:val="FontStyle179"/>
          <w:sz w:val="24"/>
          <w:lang w:val="kk-KZ"/>
        </w:rPr>
        <w:t xml:space="preserve"> </w:t>
      </w:r>
      <w:r>
        <w:rPr>
          <w:rStyle w:val="FontStyle179"/>
          <w:sz w:val="24"/>
        </w:rPr>
        <w:t>180 б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Бурдье П. Социология политики. – М., 1993. – 286 с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uk-UA"/>
        </w:rPr>
        <w:t>Бутанаев В.Я. Особенности культуры и быта тюрков Саяно-Алтая. – Астана, 2011. – 440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али А.Б., Калышев А.Б., Каражанов К.С. История переписей населения и этнодемографические процессы в Казахстане. –Алматы, 1998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Зорин В.Ю. Этнополитика в современной России: Статьи, выступления, интервью. – Саратов, 2012. – 132 с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uk-UA"/>
        </w:rPr>
        <w:t>Қазақстан халықтарының салт-дәстүрлері. – Алматы, 2006. – 160 б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артаева Т.Е. Тарихи демография: Оқу құрлы. – Алматы, 2007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kk-KZ"/>
        </w:rPr>
        <w:t>Кузнецов А.В. Этикетное общение народов Туранского языкового союза. – Петропавл, 2012. – 356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ыдыралина Ж.У. Этнос и религия в Казахстане: история и судьбы. – Астана: Елорда, 2007. – 22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орокин П.А. Человек. Цивилизация. Общество. – М., 1992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улейменова Э.Д. Языки народов Казахстана. Социолингвистический справочник. – Астана: Арман ПВ, 2007. – 30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ойнби А. Постижение истории. – М., 1992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Түркі өркениеті және тәуелсіз Қазақстан. – Астана, 2011. – Т.1. – 482 б.; Т.2. – 496 б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юркские народы: Энциклопедический справочник. – Алматы: ҚЭ, 2004. – 38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Шаймерденова Н.Ж. </w:t>
      </w:r>
      <w:r>
        <w:rPr>
          <w:lang w:val="en-US"/>
        </w:rPr>
        <w:t>Turco</w:t>
      </w:r>
      <w:r>
        <w:rPr/>
        <w:t>-</w:t>
      </w:r>
      <w:r>
        <w:rPr>
          <w:lang w:val="en-US"/>
        </w:rPr>
        <w:t>Slavica</w:t>
      </w:r>
      <w:r>
        <w:rPr>
          <w:lang w:val="kk-KZ"/>
        </w:rPr>
        <w:t>: Язык, этнос, культура в едином пространстве. – Петропавл: Полиграфия, 2011. – 348 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9">
    <w:name w:val="Font Style179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7:00Z</dcterms:created>
  <dc:creator>kalysh</dc:creator>
  <dc:description/>
  <cp:keywords/>
  <dc:language>en-US</dc:language>
  <cp:lastModifiedBy>kalysh</cp:lastModifiedBy>
  <dcterms:modified xsi:type="dcterms:W3CDTF">2013-01-12T11:08:00Z</dcterms:modified>
  <cp:revision>1</cp:revision>
  <dc:subject/>
  <dc:title>Пән «Коды» - «Қазақстандағы этномәдени үдерістердегі дамуындағы негізгі тенденциялар мен бағыттар» (2 кредит)  пәні бойынша әдебиеттер тізімі</dc:title>
</cp:coreProperties>
</file>